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łącznik Nr 1 do Regulaminu Kapituły PI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WNIOSEK O PRZYZNANIE STATUETKI I ODZNAK SREBRNEJ I ZŁOTEJ PODKRAKOWSKIEJ IZBY GOSPODARCZEJ </w:t>
        <w:br/>
        <w:t xml:space="preserve">ORAZ ODZNACZEŃ, WYRÓŻNIEŃ PAŃSTWOWYCH </w:t>
        <w:br/>
        <w:t>I SAMORZĄDOW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W ROKU ………….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KATEGORII 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ona 1 – wypełnia osoba składająca 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KANDYDATA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82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/ Imię i nazwisko …………………………………………………………….......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2. UZASADNIENIE WNIOSK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465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</w:t>
      </w:r>
      <w:r>
        <w:rPr>
          <w:rFonts w:cs="Century Gothic" w:ascii="Century Gothic" w:hAnsi="Century Gothic"/>
          <w:b/>
        </w:rPr>
        <w:t xml:space="preserve">...................................                     </w:t>
      </w:r>
      <w:r>
        <w:rPr>
          <w:rFonts w:cs="Century Gothic" w:ascii="Century Gothic" w:hAnsi="Century Gothic"/>
          <w:b/>
          <w:sz w:val="20"/>
          <w:szCs w:val="20"/>
        </w:rPr>
        <w:t>PODPIS  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Strona ½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rona 2 – wypełnia Kapituła Statuetk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ROZPATRZENIE WNIOSKU PRZEZ KAPITUŁĘ KONKURSU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84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NIOSEK ROZPATRZONO W DNIU 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ZAOPINIOWANO: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cs="Century Gothic" w:ascii="Century Gothic" w:hAnsi="Century Gothic"/>
                <w:b/>
              </w:rPr>
              <w:t xml:space="preserve"> POZYTYWNI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</w:t>
            </w:r>
            <w:r>
              <w:rPr>
                <w:rFonts w:cs="Webdings" w:ascii="Webdings" w:hAnsi="Webdings"/>
                <w:b/>
              </w:rPr>
              <w:t>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EGATYWNIE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vertAlign w:val="superscript"/>
              </w:rPr>
              <w:t xml:space="preserve">* </w:t>
            </w:r>
            <w:r>
              <w:rPr>
                <w:rFonts w:cs="Century Gothic" w:ascii="Century Gothic" w:hAnsi="Century Gothic"/>
                <w:b/>
              </w:rPr>
              <w:t>UZASADNIENI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</w:rPr>
        <w:t>PODPIS PRZEWODNICZĄCEGO KAPITUŁY  I / LUB JEGO ZASTĘPCY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…………………………………………</w:t>
      </w:r>
      <w:r>
        <w:rPr>
          <w:rFonts w:cs="Century Gothic" w:ascii="Century Gothic" w:hAnsi="Century Gothic"/>
          <w:b/>
          <w:sz w:val="36"/>
          <w:szCs w:val="36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6"/>
          <w:szCs w:val="36"/>
        </w:rPr>
        <w:t>…………………………………………</w:t>
      </w:r>
      <w:r>
        <w:rPr>
          <w:rFonts w:cs="Century Gothic" w:ascii="Century Gothic" w:hAnsi="Century Gothic"/>
          <w:b/>
          <w:sz w:val="36"/>
          <w:szCs w:val="36"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E DODATKOW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andydatury do wyróżnienia Statuetką należy składać do 30 września każdego roku, do tymczasowej siedziby IZBY  Kraków ul. Waltera 8 ( Hardek Car Serwis Sp. z o.o.) albo na adres : 32-050 Skawina , ul. Żwirki i Wigury 48 ) lub na adres e-mailowy IZBY : podkrakowska@prokonto.pl  w formie pisemnej na formularzu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i o przyznanie Statuetki mogą zgłas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e społeczne, gospodarcze, stowarzyszenia i związki, pod warunkiem złożenia czytelnego podpisu z imieniem i nazwiskiem (pieczęci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Podkrakowskiej Izby Gospodarczej, przedsiębiorcy, pod warunkiem złożenia czytelnego podpisu z imieniem i nazwiskiem (pieczęci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apituły Statuetki, pod warunkiem złożenia czytelnego podpisu z imieniem i nazwiskiem (ew. pieczęci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 pod warunkiem złożenia czytelnego podpisu z imieniem 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/>
          <w:sz w:val="22"/>
          <w:szCs w:val="22"/>
        </w:rPr>
        <w:t xml:space="preserve">               </w:t>
      </w:r>
      <w:r>
        <w:rPr>
          <w:sz w:val="22"/>
          <w:szCs w:val="22"/>
        </w:rPr>
        <w:t>nazwiskiem (pieczęcią);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rona 2/2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 Gothic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6:00Z</dcterms:created>
  <dc:creator>PIG</dc:creator>
  <dc:description/>
  <cp:keywords/>
  <dc:language>en-US</dc:language>
  <cp:lastModifiedBy>user</cp:lastModifiedBy>
  <cp:lastPrinted>2023-11-25T16:48:00Z</cp:lastPrinted>
  <dcterms:modified xsi:type="dcterms:W3CDTF">2025-09-04T13:54:00Z</dcterms:modified>
  <cp:revision>7</cp:revision>
  <dc:subject/>
  <dc:title>WNIOSEK O PRZYZNANIE STATUETKI PODKRAKOWSKIEJ IZBY GOSPODARCZEJ</dc:title>
</cp:coreProperties>
</file>